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___________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с. Михайловка   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______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before="48" w:after="0"/>
        <w:ind w:left="121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before="48" w:after="0"/>
        <w:ind w:left="1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остановка граждан на учёт в качеств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уждающихся в жилых помещениях»</w:t>
      </w:r>
    </w:p>
    <w:p>
      <w:pPr>
        <w:pStyle w:val="Normal"/>
        <w:suppressLineNumbers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Федеральным законом Российской Федерации от 06.10.2003 года № 131-ФЗ «Об общих принципах организации местного самоуправления в Российской Федерации»,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Жилищным Кодексом РФ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ind w:left="-180" w:firstLine="18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180" w:firstLine="1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администрацией Михайловского муниципального района услуги «Постановка граждан на учёт в качестве нуждающихся в жилых помещениях»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ихайловского муниципального района П.Н. Кораблева.</w:t>
      </w:r>
    </w:p>
    <w:p>
      <w:pPr>
        <w:pStyle w:val="Normal"/>
        <w:shd w:fill="FFFFFF" w:val="clear"/>
        <w:ind w:left="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хайловского </w:t>
      </w:r>
      <w:r>
        <w:rPr>
          <w:b/>
          <w:bCs/>
          <w:spacing w:val="-3"/>
          <w:sz w:val="28"/>
          <w:szCs w:val="28"/>
        </w:rPr>
        <w:t>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/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А.И. Чеботков</w:t>
      </w:r>
    </w:p>
    <w:p>
      <w:pPr>
        <w:pStyle w:val="22"/>
        <w:shd w:fill="auto" w:val="clear"/>
        <w:spacing w:lineRule="exact" w:line="298" w:before="0" w:after="0"/>
        <w:ind w:left="4962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ложение № 1</w:t>
      </w:r>
    </w:p>
    <w:p>
      <w:pPr>
        <w:pStyle w:val="22"/>
        <w:shd w:fill="auto" w:val="clear"/>
        <w:spacing w:lineRule="exact" w:line="298" w:before="0" w:after="0"/>
        <w:ind w:left="4962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298" w:before="0" w:after="0"/>
        <w:ind w:left="4962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к постановлению администрации </w:t>
      </w:r>
    </w:p>
    <w:p>
      <w:pPr>
        <w:pStyle w:val="22"/>
        <w:shd w:fill="auto" w:val="clear"/>
        <w:spacing w:lineRule="exact" w:line="298" w:before="0" w:after="0"/>
        <w:ind w:left="4962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Михайловского муниципального </w:t>
      </w:r>
    </w:p>
    <w:p>
      <w:pPr>
        <w:pStyle w:val="22"/>
        <w:shd w:fill="auto" w:val="clear"/>
        <w:spacing w:lineRule="exact" w:line="298" w:before="0" w:after="0"/>
        <w:ind w:left="4962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района </w:t>
      </w:r>
    </w:p>
    <w:p>
      <w:pPr>
        <w:pStyle w:val="22"/>
        <w:shd w:fill="auto" w:val="clear"/>
        <w:spacing w:lineRule="exact" w:line="298" w:before="0" w:after="0"/>
        <w:ind w:left="4962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_______№ _________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color w:val="000000"/>
          <w:sz w:val="16"/>
          <w:szCs w:val="16"/>
          <w:lang w:bidi="ru-RU"/>
        </w:rPr>
      </w:pPr>
      <w:r>
        <w:rPr>
          <w:b w:val="false"/>
          <w:color w:val="000000"/>
          <w:sz w:val="16"/>
          <w:szCs w:val="16"/>
          <w:lang w:bidi="ru-RU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color w:val="000000"/>
          <w:sz w:val="16"/>
          <w:szCs w:val="16"/>
          <w:lang w:bidi="ru-RU"/>
        </w:rPr>
      </w:pPr>
      <w:r>
        <w:rPr>
          <w:b w:val="false"/>
          <w:color w:val="000000"/>
          <w:sz w:val="16"/>
          <w:szCs w:val="16"/>
          <w:lang w:bidi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АДМИНИСТРАЦИЕЙ МИХАЙЛО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ОСТАНОВКА ГРАЖДАН НА УЧЕТ В КАЧЕ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ДАЮЩИХСЯ В ЖИЛЫХ ПОМЕЩЕНИЯХ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Административный регламент предоставления администрацией Михайловского муниципального района муниципальной услуги «Постановка граждан на учет в качестве нуждающихся в жилых помещениях» (далее - Административный регламент, муниципальная услуга) разработан в целях повышения качества и доступности по предоставлению муниципальной услуги и определяет административные процедуры и действия, а также сроки и порядок принятия на учет граждан в качестве нуждающихся в жилых помещениях, предоставляемых по договорам социального найма на территории Михайловского муниципального района, ведению учета, а так же снятию с уче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униципальная услуга предоставляется гражданам Российской Федерации, проживающим на территории Михайло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Наименование муниципальной услуги – «Постановка граждан на учет в качестве нуждающихся в жилых помещения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комиссией по жилищным вопросам (далее –Комиссия) в лице специалиста администрации района, с возложенными на него обязанностями секретаря Коми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Результат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иска из протокола заседания Комиссии о принятии на учет гражданина в качестве нуждающегося в жилом помещ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учетного дела очередни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каз в принятии на учет гражданина в качестве нуждающегося в жилом помещен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 – в течении 30 рабочих дней со дня представления заявителем заявления и всех необходимых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Правовые основания  для предоставле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Граждански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илищ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6"/>
          <w:szCs w:val="26"/>
        </w:rPr>
        <w:t>Уставом Михайловского муниципального район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6"/>
          <w:szCs w:val="26"/>
        </w:rPr>
        <w:t>Федеральными законами от 06.10.2003 № 131-ФЗ «Об общих принципах местного самоуправления в Российской Федерации»,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11.11.2005 г. № 297-КЗ «О порядке ведения органами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 о принятии на учет в качестве нуждающегося в жилом помещении (приложение 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подписывается всеми проживающими совместно с заявителем дееспособными членами семьи. Заявление может быть направлено  в электронной форме, подписанное заявителем и всеми проживающими совместно с ним дееспособными членами семьи электронной подпис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, подтверждающие нуждаемость заявителя и членов его семьи в жилом помещении (приложение 3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едусмотренные пунктами 1, 3(б, г, д, е, ж), 4 приложения 3а предоставляются заявителем самостоя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рок не позднее трех рабочих дней со дня поступления заявления заявителя о предоставлении услуги, секретарь Комиссии запрашивает документы (их копии или сведения, содержащиеся в них), указанные в пункте 2, пункте 3 (а,в,з) приложения 3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указанные в пункте 3(в) приложения 3а  направляются заявителем самостоятельно, если указанный документ (его копия или сведения, содержащиеся в нем) отсутствуют в органах местного самоуправления и подведомственных организациях. Документы, указанные в пункте 3(з) приложения 3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Основания для отказа в приеме докумен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снования для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ы документы, на основании которых гражданин не может быть признан нуждающимся в жилом помещ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итель или члены семьи заявителя,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 или имели право пользования на основании договора социального найма, в период 5 лет до подачи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с указанием причин отказа направляется заявителю секретарем Комиссии по почте или выдается лично в течение 3 рабочих дней с момента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Муниципальная услуга предоставляется бесплат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Требования к местам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боты секретаря Комиссии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Требования к размещению и оформлению визуальной, текст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Требования к оборудованию мест ожи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Требования к оформлению входа в зд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ход в здание  администрации Михайловского муниципального района должен быть оборудован вывеской с полным наименованием отдел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 Требования к местам информирования заявителей, получения информации и заполнения необходим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 Показатели доступности и качества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равилах предоставления услуги является открытой и предоставляется пут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мещения на официальном сайте администрации Михайловского муниципального район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роведения консультаций секретарем Комисс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азмещения на информационных стендах, расположенных в помещении администрации Михайловского муниципального района.</w:t>
      </w:r>
    </w:p>
    <w:p>
      <w:pPr>
        <w:pStyle w:val="Normal"/>
        <w:ind w:firstLine="709"/>
        <w:jc w:val="both"/>
        <w:rPr>
          <w:color w:val="0D0D0D"/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Михайловского муниципального района – </w:t>
      </w:r>
      <w:r>
        <w:rPr>
          <w:sz w:val="26"/>
          <w:szCs w:val="26"/>
          <w:lang w:val="en-US"/>
        </w:rPr>
        <w:t>www</w:t>
      </w:r>
      <w:r>
        <w:rPr>
          <w:color w:val="0D0D0D"/>
          <w:sz w:val="26"/>
          <w:szCs w:val="26"/>
        </w:rPr>
        <w:t>@</w:t>
      </w:r>
      <w:r>
        <w:rPr>
          <w:color w:val="0D0D0D"/>
          <w:sz w:val="26"/>
          <w:szCs w:val="26"/>
          <w:lang w:val="en-US"/>
        </w:rPr>
        <w:t>mikhprim</w:t>
      </w:r>
      <w:r>
        <w:rPr>
          <w:color w:val="0D0D0D"/>
          <w:sz w:val="26"/>
          <w:szCs w:val="26"/>
        </w:rPr>
        <w:t>.</w:t>
      </w:r>
      <w:r>
        <w:rPr>
          <w:color w:val="0D0D0D"/>
          <w:sz w:val="26"/>
          <w:szCs w:val="26"/>
          <w:lang w:val="en-US"/>
        </w:rPr>
        <w:t>ru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е секретаря Комиссии: 692651 Приморский край, Михайловский район, с. Михайловка, ул. Красноармейская, 16, кабинет 101, здание администрации Михайловского муниципального района, контактный телефон 8 (42346) 2-31-46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ы работы: понедельник - пятница с 8.00 до 16.00; перерыв с 12.00 до 13.00; суббота, воскресенье - выходные д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размещ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текст настоящего административного регламента (полная версия на официальном сайте администрации Михайловского муниципального района, части административного регламента - на информационном стенд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бразец заявления (приложение 3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кументы, подтверждающие нуждаемость заявителя и членов его семьи в жилом помещении (приложение 3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ледовательности выполнения действий при предоставлении муниципальной услуги (приложение 4), краткое описание порядка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юбое время с момента подачи заявления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, осуществляющий прием и консультирование (путем использования средств телефонной связи или лично), должен корректно и внимательно относится к заявител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заявителя лично, секретарь Комиссии дает ответ самостоятельно. В случае необходимости привлечения иных должностных лиц администрации Михайловского муниципального района, для предоставления полного ответа, секретарь Комиссии может предложить обратиться с поставленным вопросом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Показателем доступности муниципальной услуги является возможность ее получения путем письменного или личного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 Показателем качества муниципальной услуги является возможность предоставления муниципальной услуги в порядке, установленном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0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Для заполнения электронного заявления, с целью последующей надлежащей идентификации, заявителю необходимо зарегистрироваться на официальном портале государственных и муниципальных услуг Приморского края http://gosuslugi.primorsky.ru/, указав свою фамилию, имя, отчество, степень родства и контактную информацию (в том числе адрес электронной поч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, последовательность и сроки выполнения административны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цедур, требования к порядку их выполнения, в том числе особенно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я административных процедур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 заявления от гражданина о принятии на учет в качестве нуждающегося в жилом помещении на условиях социального най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гистрация заявления в книге регистрации заявлений граждан о принятии на учет в качестве нуждающихся в жилых помещениях, предоставляемых по договору социального най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о принятии или об отказе в принятии на учет гражданина в качестве нуждающегося в жилом помещ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учетного дела заявителя и уведомление его о постановке на у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ем заявления от гражданина о принятии на учет в качестве нуждающегося в жилом помещении на условиях социального най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подача гражданином или законным представителем недееспособных граждан заявления о принятии на учет в качестве нуждающихся в жилом помещении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 подаваться лично заявителями по установленной форме (приложение 3). Заявление может быть заполнено от руки или машинописным способом и составляются в единственном экземпляре-подлиннике и подписываются заявителем и всеми проживающими совместно с ним дееспособными членами семь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Заявление регистрируется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ниг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, которая ведется по установленной форме (приложение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ину, подавшему заявление о принятии на учет в качестве нуждающегося в жилом помещении, выдается расписка в получении документов с указанием их перечня и даты получ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Не позднее, чем через 30 рабочих дней со дня представления заявления и всех необходимых документов, Комиссией принимается решение о принятии на учет или об отказе в принятии на учет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, не позднее чем через три рабочих дня со дня принятия решения о принятии на учет в качестве нуждающегося в жилом помещении, выдает или направляет гражданину, подавшему соответствующее заявление, выписку из протокола заседания Комиссии о принятии на учет в качестве нуждающегося в жилом помещ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формление учетного дела заяв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ые на учет граждане регистрируется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ниг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у социального найма (приложение 2), с присвоением номера очеред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аждого гражданина, принятого на учет в качестве нуждающегося в жилом помещении, заводится учетное дело, в котором содержатся все предоставленные им необходимые документы. Учетному делу присваивается номер, соответствующий номеру в Книге уч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граждан в зависимости от оснований их принятия на учет производится в книгах учета, составляемых отдельно по каждой из следующих категорий гражд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алоимущие граждане, имеющие право на предоставление жилых помещений по договорам социального найма из муниципального жилищного фон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граждане, имеющие право на предоставление жилых помещений по договорам социального найма из жилищного фонда Российской Федерации в соответствии с федеральным законодатель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граждане, имеющие право на предоставление жилых помещений по договорам социального найма из жилищного фонда Приморского края в соответствии с законодательством Приморского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граждане, имеющие право на внеочередное предоставление жилых помещений по договорам социального найма в случаях, установленных действующим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ые категории граждан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4.1. Контроль за обеспечением предоставления муниципальной услуги осуществляется начальником управления жизнеобеспечения администрации, курирующим данное направление.</w:t>
      </w:r>
    </w:p>
    <w:p>
      <w:pPr>
        <w:pStyle w:val="Style18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кущий контроль осуществляется путем проведения проверок соблюдения и исполнения специалистом положений административного регламен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рок, начальник управления жизнеобеспечения дает указания по устранению выявленных нарушений и контролирует их исполн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Контроль за полнотой и качеством предоставления муниципальной услуги включае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оведение провер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смотрение, принятие 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специалистов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3. Специалист администрации, уполномоченный на осуществление действий по предоставлению муниципальной услуги, в соответствии с должностной инструкцией, несет персональную ответственность з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облюдение сроков, порядка предоставления муниципальной услуги, подготовку отказа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выдачи документов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4.4. Ответственность специалиста закрепляется его должностной инструк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Специалист администрации, виновный в неисполнении или ненадлежащем исполнении требований настоящего административного регламента, привлекается к дисциплинарной ответственности, а также несёт гражданско-правовую, административную и уголовную ответственность в порядке, установленном федеральными законами, законами Примор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ействий (бездействия) органа, предоставляющег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ую услугу, а также должностных лиц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и действия (бездействие) должностных лиц и решения комиссии по жилищным вопросам, принятые в ходе предоставления муниципальной услуги на основании настоящего регламента, могут быть обжалованы заявителем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пункте 3.1 настоящего регламента, в том числе заявитель вправе обратиться с жалобой в случае нарушении срока регистрации запроса о предоставлении муниципальной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органа, предоставляющего муниципальную услугу, а также иных документов, не предусмотренных настоящим регламентом для предоставления  муниципальной услуги; в случае отказа в приеме документов и отказа в предоставлении муниципальной услуги; взим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; специалистом отдела жизнеобеспечения администрации Михайловского муниципального района, в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ем для начала процедуры досудебного (внесудебного) обжалования является жалоба  заявителя, которая может быть пода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посредственно главе Михайловского муниципального района в письменной форме на бумажном носителе, по почте по адресу с. Михайловка, ул. Красноармейская, 16, либо принята на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чный прием проводится по адресу: с. Михайловка, ул. Красноармейская, 16; часы приема: с 8.00 до 16.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электронной форме, в том числе на официальный сайт администрации Михайл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по электронной почте (</w:t>
      </w:r>
      <w:r>
        <w:rPr>
          <w:color w:val="0D0D0D"/>
          <w:sz w:val="26"/>
          <w:szCs w:val="26"/>
          <w:lang w:val="en-US"/>
        </w:rPr>
        <w:t>priemnaya</w:t>
      </w:r>
      <w:r>
        <w:rPr>
          <w:color w:val="0D0D0D"/>
          <w:sz w:val="26"/>
          <w:szCs w:val="26"/>
        </w:rPr>
        <w:t>@</w:t>
      </w:r>
      <w:r>
        <w:rPr>
          <w:color w:val="0D0D0D"/>
          <w:sz w:val="26"/>
          <w:szCs w:val="26"/>
          <w:lang w:val="en-US"/>
        </w:rPr>
        <w:t>mikhprim</w:t>
      </w:r>
      <w:r>
        <w:rPr>
          <w:color w:val="0D0D0D"/>
          <w:sz w:val="26"/>
          <w:szCs w:val="26"/>
        </w:rPr>
        <w:t>.</w:t>
      </w:r>
      <w:r>
        <w:rPr>
          <w:color w:val="0D0D0D"/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наименование отдела, предоставляющего муниципальную услугу либо должностного лиц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 либо  должностного лиц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либо 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заявителя подлежит регистрации в течение 2 дней со дня поступления, в день поступления в отдел жизнеобеспе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, подлежит рассмотрению начальником управления жизнеобеспечения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рассмотрения жалобы начальник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 а также в иных фор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глава администрации незамедлительно направляет имеющиеся материалы в орган прокура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, принятого главой администрации по результатам рассмотрения жалобы на решения и действия (бездействие) администрации, специалистов администрации, могут быть обжалованы заявителем в органы прокуратуры, либо в судебном порядке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072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администрацией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ConsPlusNormal"/>
        <w:widowControl/>
        <w:ind w:left="907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услуги «Постановка граждан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ет в качестве нуждающихся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илых помещениях»</w:t>
      </w:r>
    </w:p>
    <w:p>
      <w:pPr>
        <w:pStyle w:val="ConsPlusNormal"/>
        <w:widowControl/>
        <w:ind w:left="9072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ГРАЖД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 В КАЧЕСТВЕ НУЖДАЮЩИХС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, ПРЕДОСТАВЛЯЕМЫХ П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У СОЦИАЛЬНОГО НАЙ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"____" ________________ 2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"____" ______________ 2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1620"/>
        <w:gridCol w:w="2025"/>
        <w:gridCol w:w="1485"/>
        <w:gridCol w:w="297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поступления</w:t>
              <w:br/>
              <w:t xml:space="preserve">заявл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</w:t>
              <w:br/>
              <w:t xml:space="preserve">граждани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</w:t>
              <w:br/>
              <w:t>занимаемого</w:t>
              <w:br/>
              <w:t xml:space="preserve">жилого  </w:t>
              <w:br/>
              <w:t xml:space="preserve">помещ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</w:t>
              <w:br/>
              <w:t xml:space="preserve">местного   </w:t>
              <w:br/>
              <w:t>самоуправления</w:t>
              <w:br/>
              <w:t>(дата, номер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>содержани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гражданину</w:t>
              <w:br/>
              <w:t xml:space="preserve">о принятом решении </w:t>
              <w:br/>
              <w:t>(дата и номер письм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8080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ind w:left="80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8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left="8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администрацией</w:t>
      </w:r>
    </w:p>
    <w:p>
      <w:pPr>
        <w:pStyle w:val="ConsPlusNormal"/>
        <w:widowControl/>
        <w:ind w:left="8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ConsPlusNormal"/>
        <w:widowControl/>
        <w:ind w:left="80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услуги «Постановка граждан</w:t>
      </w:r>
    </w:p>
    <w:p>
      <w:pPr>
        <w:pStyle w:val="ConsPlusNormal"/>
        <w:widowControl/>
        <w:ind w:left="8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ет в качестве нуждающихся</w:t>
      </w:r>
    </w:p>
    <w:p>
      <w:pPr>
        <w:pStyle w:val="ConsPlusNormal"/>
        <w:widowControl/>
        <w:ind w:left="8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илых помещениях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ГРАЖДАН В КАЧЕ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ПО ДОГОВОРУ СОЦИАЛЬНОГО НАЙ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"____" ________________ 2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"____" ______________ 2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2025"/>
        <w:gridCol w:w="2430"/>
        <w:gridCol w:w="2025"/>
        <w:gridCol w:w="148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  </w:t>
              <w:br/>
              <w:t xml:space="preserve">гражданине  </w:t>
              <w:br/>
              <w:t>(фамилия, имя,</w:t>
              <w:br/>
              <w:t>отчество, дата</w:t>
              <w:br/>
              <w:t xml:space="preserve">рождения,  </w:t>
              <w:br/>
              <w:t>количественный</w:t>
              <w:br/>
              <w:t>состав семь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 </w:t>
              <w:br/>
              <w:t xml:space="preserve">паспорта </w:t>
              <w:br/>
              <w:t xml:space="preserve">или    </w:t>
              <w:br/>
              <w:t>документа,</w:t>
              <w:br/>
              <w:t>заменяющего</w:t>
              <w:br/>
              <w:t xml:space="preserve">паспорт  </w:t>
              <w:br/>
              <w:t>граждани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</w:t>
              <w:br/>
              <w:t xml:space="preserve">местного   </w:t>
              <w:br/>
              <w:t>самоуправления</w:t>
              <w:br/>
              <w:t>о принятии на</w:t>
              <w:br/>
              <w:t xml:space="preserve">учет     </w:t>
              <w:br/>
              <w:t>(номер и дата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 в список</w:t>
              <w:br/>
              <w:t>на предоставление</w:t>
              <w:br/>
              <w:t>жилого помещения</w:t>
              <w:br/>
              <w:t xml:space="preserve">(год и номер  </w:t>
              <w:br/>
              <w:t xml:space="preserve">очереди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нования</w:t>
              <w:br/>
              <w:t>снятия с у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администрацией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«Постановка граждан на учет в качестве 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дающихся в жилых помещениях»</w:t>
      </w:r>
    </w:p>
    <w:p>
      <w:pPr>
        <w:pStyle w:val="ConsPlusNormal"/>
        <w:widowControl/>
        <w:ind w:left="510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комиссию по жилищным вопроса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ихайлов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.И.О. полностью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живающего(ей) по адресу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_________________, д.____, кв. 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________________ кв. м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зять из договора социального найма, ордер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семьи _________ человек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i/>
          <w:sz w:val="26"/>
          <w:szCs w:val="26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ошу принять мою семью на учет в качестве нуждающихся в  жилом  помещении, предоставляемых по договору социального найма. Семья признана малоимущей решением комиссии  по  жилищным  вопросам при администрации Михайловского сельского поселения, протокол от____N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 20__ год      ___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        (расшифровк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совершеннолетних членов семь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___ 20__ год      ___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       (расшифровк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___ 20__ год      ___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        (расшифровк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___ 20__ год      ______________/_____________________/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      (расшифров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а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администрацией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«Постановка граждан на учет в качестве </w:t>
      </w:r>
    </w:p>
    <w:p>
      <w:pPr>
        <w:pStyle w:val="ConsPlusNormal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уждающихся в жилых помещениях"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141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Документы, подтверждающие нуждаемость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явителя и членов его семьи в жилом помещени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кументы, подтверждающие состав семьи (справка из органов, осуществляющих регистрационный учет граждан по месту жительства или по месту пребывания, свидетельство о рождении, свидетельство о заключении брака, копия свидетельства о расторжении брака, решение об усыновлении (удочерении), копия свидетельств о рождении детей, судебное решение о признании членом семь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шение уполномоченного органа местного самоуправления о признании гражданина и членов его семьи малоимущим (малоимущим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окументы, подтверждающие право быть признанным нуждающимся в жилом помещении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иска из домовой кни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кументы, подтверждающие право пользования жилым помещением, занимаемым заявителем и членами его семь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договор социального найма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рдер на жилое помещение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ешение о предоставлении жилого пом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ыписка из финансового лицевого счета на оплату жилого помещения и коммунальных услуг, выданная уполномоченной организаци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выписка из технического паспорта, составленного организацией, осуществляющей техническую инвентаризацию объектов жилищного фонда (БТИ), с поэтажным планом (при наличии) и экспликаци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регистрации заявителя и членов его семьи по различным адресам вышеперечисленные документы предоставляются с места их рег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Приморского края (при постановке на учет в случаях, предусмотренных законодательство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едусмотренные пунктами 1, 3(б, г, д, е, ж), 4 предоставляются заявителем самостоя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указанные в пункте 3(в) направляются заявителем самостоятельно, если указанный документ (его копия или сведения, содержащиеся в нем) отсутствуют в органах местного самоуправления и подведомственных организациях. Документы, указанные в пункте 3(з)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администрацией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«Постановка граждан на учет в качестве </w:t>
      </w:r>
    </w:p>
    <w:p>
      <w:pPr>
        <w:pStyle w:val="ConsPlusNormal"/>
        <w:widowControl/>
        <w:ind w:left="5103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дающихся в жилых помещениях»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ледовательности выполнения действий при предоставлении муниципальной услуги «Постановка граждан на учет в качестве нуждающихся в жил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мещениях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граждан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документов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457200" cy="571500"/>
                <wp:effectExtent l="3810" t="317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5pt" to="269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571500" cy="5715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5pt" to="233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3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и оформление решени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становке на учет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ятие и оформление решения об отказе в постановке на учет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2895</wp:posOffset>
                </wp:positionH>
                <wp:positionV relativeFrom="paragraph">
                  <wp:posOffset>12382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9.75pt" to="223.8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2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ешение  о принятии на учет либо об отказе, выдается или направляется гражданину, подавшему соответствующее заявление, не позднее чем через три рабочих дня со дня принятия такого реш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418" w:right="851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480" w:after="600"/>
      <w:ind w:hanging="340"/>
      <w:jc w:val="both"/>
    </w:pPr>
    <w:rPr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93" w:before="240" w:after="480"/>
      <w:jc w:val="center"/>
    </w:pPr>
    <w:rPr>
      <w:b/>
      <w:bCs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atLeast" w:line="0" w:before="480" w:after="600"/>
      <w:jc w:val="both"/>
      <w:outlineLvl w:val="2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24D8C35786F7E5BE7BCFAE1315A1643C6540B6065F1D1A8E186DA8B811FBF2F5B617D9B1E90868F86C02Y5U1B" TargetMode="External"/><Relationship Id="rId4" Type="http://schemas.openxmlformats.org/officeDocument/2006/relationships/hyperlink" Target="consultantplus://offline/ref=B424D8C35786F7E5BE7BD1A30579FF6B3D6C1CB2075D134AD44736F5EFY1U8B" TargetMode="External"/><Relationship Id="rId5" Type="http://schemas.openxmlformats.org/officeDocument/2006/relationships/hyperlink" Target="consultantplus://offline/ref=B424D8C35786F7E5BE7BD1A30579FF6B3D6F16B20056134AD44736F5EFY1U8B" TargetMode="External"/><Relationship Id="rId6" Type="http://schemas.openxmlformats.org/officeDocument/2006/relationships/hyperlink" Target="consultantplus://offline/ref=B424D8C35786F7E5BE7BCFAE1315A1643C6540B6065C11158D186DA8B811FBF2YFU5B" TargetMode="External"/><Relationship Id="rId7" Type="http://schemas.openxmlformats.org/officeDocument/2006/relationships/hyperlink" Target="consultantplus://offline/ref=B424D8C35786F7E5BE7BCFAE1315A1643C6540B6065F1D1A8E186DA8B811FBF2F5B617D9B1E90868F86D04Y5U0B" TargetMode="External"/><Relationship Id="rId8" Type="http://schemas.openxmlformats.org/officeDocument/2006/relationships/hyperlink" Target="consultantplus://offline/ref=B424D8C35786F7E5BE7BCFAE1315A1643C6540B6065F1D1A8E186DA8B811FBF2F5B617D9B1E90868F86D05Y5U8B" TargetMode="External"/><Relationship Id="rId9" Type="http://schemas.openxmlformats.org/officeDocument/2006/relationships/hyperlink" Target="consultantplus://offline/ref=B424D8C35786F7E5BE7BCFAE1315A1643C6540B6065F1D1A8E186DA8B811FBF2F5B617D9B1E90868F86D06Y5U0B" TargetMode="External"/><Relationship Id="rId10" Type="http://schemas.openxmlformats.org/officeDocument/2006/relationships/hyperlink" Target="consultantplus://offline/ref=B424D8C35786F7E5BE7BCFAE1315A1643C6540B6065F1D1A8E186DA8B811FBF2F5B617D9B1E90868F86D06Y5U9B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3:00Z</dcterms:created>
  <dc:creator>Admin</dc:creator>
  <dc:description/>
  <cp:keywords/>
  <dc:language>en-US</dc:language>
  <cp:lastModifiedBy>Пользователь</cp:lastModifiedBy>
  <cp:lastPrinted>2015-01-22T13:40:00Z</cp:lastPrinted>
  <dcterms:modified xsi:type="dcterms:W3CDTF">2015-01-23T05:27:00Z</dcterms:modified>
  <cp:revision>10</cp:revision>
  <dc:subject/>
  <dc:title>ГЛАВА МИХАЙЛОВСКОГО МУНИЦИПАЛЬНОГО РАЙОНА ПРИМОРСКОГО КРАЯ</dc:title>
</cp:coreProperties>
</file>